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29200</wp:posOffset>
            </wp:positionH>
            <wp:positionV relativeFrom="margin">
              <wp:posOffset>-114300</wp:posOffset>
            </wp:positionV>
            <wp:extent cx="1203325" cy="8820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Referral Form for Bright Education Centre 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01"/>
        <w:gridCol w:w="861"/>
        <w:gridCol w:w="4113"/>
      </w:tblGrid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d School Contact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udent Detail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720"/>
        <w:gridCol w:w="180"/>
        <w:gridCol w:w="1243"/>
        <w:gridCol w:w="2897"/>
      </w:tblGrid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N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/ Female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 Ye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edical Nee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please provide detail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n Allergi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Requiremen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ibility Issu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Parent / Carer Inform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927"/>
        <w:gridCol w:w="861"/>
        <w:gridCol w:w="4179"/>
      </w:tblGrid>
      <w:tr>
        <w:trPr>
          <w:trHeight w:val="39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Name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ucation Profil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Student’s</w:t>
      </w:r>
      <w:r>
        <w:rPr/>
        <w:t xml:space="preserve"> prior attainment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48"/>
        <w:gridCol w:w="2090"/>
        <w:gridCol w:w="2080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a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&amp; Social Develop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formation is not available please supply a teacher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6"/>
          <w:szCs w:val="16"/>
        </w:rPr>
        <w:t>If avail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ge 1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Information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4"/>
        <w:gridCol w:w="1035"/>
        <w:gridCol w:w="765"/>
        <w:gridCol w:w="477"/>
        <w:gridCol w:w="988"/>
        <w:gridCol w:w="155"/>
        <w:gridCol w:w="1542"/>
        <w:gridCol w:w="2767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tten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d Abs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authorised Abs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last Attendan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student expected to attend 5 days/week?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781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, please provide further details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WO Involvement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clusion h</w:t>
      </w:r>
      <w:r>
        <w:rPr/>
        <w:t>istory over last 12 month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9"/>
        <w:gridCol w:w="1386"/>
        <w:gridCol w:w="5940"/>
      </w:tblGrid>
      <w:tr>
        <w:trPr>
          <w:trHeight w:val="36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of exclusio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exclu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ys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exclusion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 Profi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e boxes that apply to the stud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 Actio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School Action Plu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 xml:space="preserve">Statemented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ovide details of the student’s: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6"/>
        <w:gridCol w:w="1012"/>
        <w:gridCol w:w="1555"/>
        <w:gridCol w:w="2036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ti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 please attach</w:t>
            </w:r>
          </w:p>
        </w:tc>
      </w:tr>
      <w:tr>
        <w:trPr>
          <w:trHeight w:val="6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have a specific diagnos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 ADHD, ASD, Epilepsy, Dyslexia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6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have a Risk Assessment in place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please attach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ge 2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al Profi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90"/>
        <w:gridCol w:w="564"/>
        <w:gridCol w:w="1195"/>
        <w:gridCol w:w="20"/>
        <w:gridCol w:w="1101"/>
        <w:gridCol w:w="1819"/>
        <w:gridCol w:w="1373"/>
      </w:tblGrid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student open to social care?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es the student </w:t>
              <w:br/>
              <w:t>have a CAF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n active team around the child process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Lead Professiona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n Issues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provided by School</w:t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y Overview </w:t>
              <w:br/>
            </w:r>
            <w:r>
              <w:rPr>
                <w:rFonts w:cs="Arial" w:ascii="Arial" w:hAnsi="Arial"/>
                <w:sz w:val="16"/>
                <w:szCs w:val="16"/>
              </w:rPr>
              <w:t>(i.e. Position of child in relation to siblings, parental details etc.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Other Agency Involvement (tick all that appl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49"/>
        <w:gridCol w:w="958"/>
        <w:gridCol w:w="2755"/>
        <w:gridCol w:w="3233"/>
      </w:tblGrid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e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t/CAMH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ds compan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z w:val="16"/>
                <w:szCs w:val="16"/>
              </w:rPr>
              <w:t>(sta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Sta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584"/>
      </w:tblGrid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fall in to a vulnerable group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tick all that app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oked after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 xml:space="preserve">Traveller child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>Child of asylum seek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Young care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Teenage parent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School refuse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Young offend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>Eligible for FSM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ge 3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son for Referr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provide specific reasons for the referral</w:t>
            </w:r>
          </w:p>
        </w:tc>
      </w:tr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sion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56"/>
        <w:gridCol w:w="1355"/>
        <w:gridCol w:w="1484"/>
        <w:gridCol w:w="1359"/>
        <w:gridCol w:w="1340"/>
      </w:tblGrid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</w:t>
            </w:r>
            <w:r>
              <w:rPr>
                <w:rFonts w:cs="Arial" w:ascii="Arial" w:hAnsi="Arial"/>
                <w:sz w:val="16"/>
                <w:szCs w:val="16"/>
              </w:rPr>
              <w:t>(please select)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/ Part time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red Day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selec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lease rate the student’s skills in each of the following areas</w:t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919"/>
        <w:gridCol w:w="919"/>
        <w:gridCol w:w="919"/>
        <w:gridCol w:w="919"/>
      </w:tblGrid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Keep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de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with other studen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with Teach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behaviou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tude to home life and current situ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al Attitude 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vide details of the student’s</w:t>
      </w:r>
      <w:r>
        <w:rPr/>
        <w:t xml:space="preserve"> interests and aspiration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90195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ge 4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1371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20" w:footer="0" w:bottom="35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54:00Z</dcterms:created>
  <dc:creator>malvey</dc:creator>
  <dc:description/>
  <cp:keywords/>
  <dc:language>en-US</dc:language>
  <cp:lastModifiedBy>Issa Issa</cp:lastModifiedBy>
  <cp:lastPrinted>2012-05-29T16:08:00Z</cp:lastPrinted>
  <dcterms:modified xsi:type="dcterms:W3CDTF">2018-04-06T02:54:00Z</dcterms:modified>
  <cp:revision>2</cp:revision>
  <dc:subject/>
  <dc:title>Referral Form for Alternative Provision</dc:title>
</cp:coreProperties>
</file>